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ROPOZICE </w:t>
      </w:r>
      <w:r>
        <w:rPr>
          <w:rFonts w:cs="Arial" w:ascii="Arial" w:hAnsi="Arial"/>
          <w:sz w:val="48"/>
          <w:szCs w:val="48"/>
        </w:rPr>
        <w:t xml:space="preserve"> – </w:t>
      </w:r>
      <w:r>
        <w:rPr>
          <w:rFonts w:cs="Arial" w:ascii="Arial" w:hAnsi="Arial"/>
          <w:sz w:val="36"/>
          <w:szCs w:val="36"/>
        </w:rPr>
        <w:t xml:space="preserve">Mistr kávy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Název soutěže:</w:t>
        <w:tab/>
        <w:tab/>
      </w:r>
      <w:r>
        <w:rPr>
          <w:rFonts w:cs="Arial" w:ascii="Arial" w:hAnsi="Arial"/>
          <w:sz w:val="44"/>
          <w:szCs w:val="44"/>
        </w:rPr>
        <w:t>Mistr kávy Junio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ořadatel soutěže:  </w:t>
        <w:tab/>
      </w:r>
      <w:r>
        <w:rPr>
          <w:rStyle w:val="StrongEmphasis"/>
          <w:rFonts w:cs="Arial" w:ascii="Arial" w:hAnsi="Arial"/>
          <w:b w:val="false"/>
        </w:rPr>
        <w:t>Škola kávy s.r.o. – Roberto Trevisa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>Stanislav Cibula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>Jiří Matou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orný garant soutěže:</w:t>
        <w:tab/>
      </w:r>
      <w:r>
        <w:rPr>
          <w:rFonts w:cs="Arial" w:ascii="Arial" w:hAnsi="Arial"/>
          <w:b/>
        </w:rPr>
        <w:t>Škola kávy s.r.o. 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ČESKÁ BARMANSKÁ ASOCIACE, o.s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atum přípravy:</w:t>
        <w:tab/>
        <w:tab/>
        <w:t>20. 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outěže:</w:t>
        <w:tab/>
        <w:tab/>
        <w:t>21. 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ace přihlášek do: </w:t>
        <w:tab/>
        <w:t>17. 1. 2011 na www.cbanet.cz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o do:</w:t>
        <w:tab/>
        <w:tab/>
        <w:tab/>
        <w:t>hodnocení Mistr kávy</w:t>
        <w:tab/>
        <w:tab/>
        <w:t>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Místo konání:</w:t>
        <w:tab/>
        <w:tab/>
        <w:tab/>
      </w:r>
      <w:r>
        <w:rPr>
          <w:rStyle w:val="StrongEmphasis"/>
          <w:rFonts w:cs="Arial" w:ascii="Arial" w:hAnsi="Arial"/>
          <w:b w:val="false"/>
        </w:rPr>
        <w:t>Výstava Danubius Gastro – Bratislava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edenská cesta 3-7</w:t>
        <w:br/>
        <w:t>851 01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yp soutěže:  </w:t>
        <w:tab/>
        <w:tab/>
        <w:tab/>
        <w:t>MISTR KÁVY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soutěže:</w:t>
        <w:tab/>
        <w:tab/>
        <w:t>JUN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e nápoje: </w:t>
        <w:tab/>
        <w:tab/>
      </w:r>
      <w:r>
        <w:rPr>
          <w:rFonts w:cs="Arial" w:ascii="Arial" w:hAnsi="Arial"/>
          <w:b/>
          <w:bCs/>
          <w:sz w:val="22"/>
          <w:szCs w:val="22"/>
        </w:rPr>
        <w:t>Základní: espresso, cappuccino, volný náp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ordinátor soutěže:       </w:t>
        <w:tab/>
        <w:t xml:space="preserve">Štěpánka Havrlíková – gsm:+420 602 35 70 60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:stepanka@skolakavy.cz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Cibula – gsm:+421 905 521 197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skolakavy@skolakavy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 soutěže:</w:t>
        <w:tab/>
        <w:tab/>
        <w:t>Roberto Trevisa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dnocení soutěže:</w:t>
        <w:tab/>
        <w:tab/>
        <w:t xml:space="preserve">dle pravidel v příloze, prostudujte si také manuál pro porotu n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www.mistrkavy.cz, rozhodnutí porot jsou konečná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vinné složky nápoje: </w:t>
        <w:tab/>
        <w:t>zrnková káva – výhradně káva dodaná organizáto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mléko – je možné využít mléko dodané organizátorem „Mléko nej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pro Cappuccino“ nebo jiné mléko z produkce Bohemilk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v opačném případě musí být využit neutrální obal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orcelánu:</w:t>
        <w:tab/>
        <w:tab/>
        <w:t xml:space="preserve">(šapo pro espresso a cappuccino – ve standardním tva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dpovídajícímu parametrům dle pravidel Mistra kávy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(vlastní / možnost zapůjčení od pořadatele)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orcí:</w:t>
        <w:tab/>
        <w:tab/>
        <w:tab/>
        <w:t>4 espressa + 4 cappuccina + 4 volné náp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asový limit:</w:t>
        <w:tab/>
        <w:tab/>
        <w:tab/>
        <w:t>15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Časový harmonogram:</w:t>
        <w:tab/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20. 1. 2011</w:t>
      </w:r>
      <w:r>
        <w:rPr>
          <w:rFonts w:cs="Arial" w:ascii="Arial" w:hAnsi="Arial"/>
          <w:sz w:val="22"/>
          <w:szCs w:val="22"/>
        </w:rPr>
        <w:t xml:space="preserve"> bude probíhat příprava soutěžících 10:00 – 17:00 dne </w:t>
      </w:r>
      <w:r>
        <w:rPr>
          <w:rFonts w:cs="Arial" w:ascii="Arial" w:hAnsi="Arial"/>
          <w:b/>
          <w:bCs/>
          <w:sz w:val="22"/>
          <w:szCs w:val="22"/>
        </w:rPr>
        <w:t>21. 1. 2011</w:t>
      </w:r>
      <w:r>
        <w:rPr>
          <w:rFonts w:cs="Arial" w:ascii="Arial" w:hAnsi="Arial"/>
          <w:sz w:val="22"/>
          <w:szCs w:val="22"/>
        </w:rPr>
        <w:t xml:space="preserve"> soutěž samotná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09:00 –</w:t>
      </w:r>
      <w:r>
        <w:rPr>
          <w:rFonts w:cs="Arial" w:ascii="Arial" w:hAnsi="Arial"/>
          <w:sz w:val="22"/>
          <w:szCs w:val="22"/>
          <w:lang w:val="it-IT"/>
        </w:rPr>
        <w:t xml:space="preserve"> 10:00 registrace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  <w:lang w:val="it-IT"/>
        </w:rPr>
        <w:t>10:00 – 10:45  p</w:t>
      </w:r>
      <w:r>
        <w:rPr>
          <w:rFonts w:cs="Arial" w:ascii="Arial" w:hAnsi="Arial"/>
          <w:sz w:val="22"/>
          <w:szCs w:val="22"/>
        </w:rPr>
        <w:t>říprava inventáře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1:15 zahájení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15 – 16:30 mezinárodní juniorská soutěž baristů 17:00 –  vyhlášení výsledků a předání c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:</w:t>
        <w:tab/>
        <w:tab/>
        <w:tab/>
        <w:tab/>
        <w:t xml:space="preserve">Dipl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Pozn:</w:t>
        <w:tab/>
        <w:t xml:space="preserve">Před účastí v soutěži je třeba se seznámit s pravidly soutěže Mistr kávy, doporučujeme také prostudování Manuálu pro porotce – vi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strkavy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:</w:t>
        <w:tab/>
        <w:tab/>
        <w:t xml:space="preserve">Účastí na soutěži potvrzuji, že jsem se seznámil s pravidly a 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s nimi a že souhlasím s komerčním využitím fotografických, filmových či dalších záznamů na nichž jsem zachycen </w:t>
      </w:r>
    </w:p>
    <w:p>
      <w:pPr>
        <w:pStyle w:val="Normal"/>
        <w:ind w:left="2160" w:hanging="3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sou pořízeny na soutěži nebo v souvislosti s ní. Povoluji požívat mé jméno a vyobrazení v jakémkoliv formátu bez ná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 náhradu za účelem propagace soutěží Mistr kávy, Školy kávy s.r.o.  nebo České barmanské asociace o.s.</w:t>
      </w:r>
    </w:p>
    <w:p>
      <w:pPr>
        <w:pStyle w:val="Normal"/>
        <w:ind w:left="2160" w:hanging="3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160" w:hanging="3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změna místa konání vyhrazena</w:t>
      </w:r>
    </w:p>
    <w:p>
      <w:pPr>
        <w:pStyle w:val="Normal"/>
        <w:ind w:left="2160"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800000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lang w:val="nb-NO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FF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b-NO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lang w:val="en-US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</w:pPr>
    <w:rPr>
      <w:rFonts w:ascii="Arial" w:hAnsi="Arial" w:cs="Arial"/>
      <w:color w:val="800000"/>
      <w:sz w:val="20"/>
      <w:szCs w:val="20"/>
      <w:lang w:val="it-IT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rkav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3:00Z</dcterms:created>
  <dc:creator>TopUser</dc:creator>
  <dc:description/>
  <cp:keywords/>
  <dc:language>en-US</dc:language>
  <cp:lastModifiedBy>Štěpánka Havrlíková</cp:lastModifiedBy>
  <cp:lastPrinted>2009-10-14T09:49:00Z</cp:lastPrinted>
  <dcterms:modified xsi:type="dcterms:W3CDTF">2011-01-11T10:53:00Z</dcterms:modified>
  <cp:revision>5</cp:revision>
  <dc:subject/>
  <dc:title>-Pořadatel soutěže</dc:title>
</cp:coreProperties>
</file>